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11/05/2020 đến ngày 17/05/2020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ực hiện chương trình tuần 2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6"/>
                <w:sz w:val="28"/>
                <w:szCs w:val="28"/>
                <w:lang w:val="nl-NL" w:eastAsia="en-US"/>
              </w:rPr>
              <w:t>- Tổ chức đón học sinh tại cổng trường và đo thân nhiệt trước khi HS vào lớp (buổi sáng 6h, buổi chiều 13h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Nắm số lượng, </w:t>
            </w:r>
            <w:r>
              <w:rPr>
                <w:sz w:val="28"/>
                <w:szCs w:val="28"/>
                <w:lang w:val="sv-SE" w:eastAsia="en-US"/>
              </w:rPr>
              <w:t>sức khỏe</w:t>
            </w:r>
            <w:r>
              <w:rPr>
                <w:sz w:val="28"/>
                <w:szCs w:val="28"/>
                <w:lang w:val="nl-NL" w:eastAsia="en-US"/>
              </w:rPr>
              <w:t xml:space="preserve"> của lớp báo cáo về tr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Ôn tập kiến thức môn Toán để kiểm tra giữa học kỳ 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Quả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Nắm số lượng, </w:t>
            </w:r>
            <w:r>
              <w:rPr>
                <w:sz w:val="28"/>
                <w:szCs w:val="28"/>
                <w:lang w:val="sv-SE" w:eastAsia="en-US"/>
              </w:rPr>
              <w:t>sức khỏe</w:t>
            </w:r>
            <w:r>
              <w:rPr>
                <w:sz w:val="28"/>
                <w:szCs w:val="28"/>
                <w:lang w:val="nl-NL" w:eastAsia="en-US"/>
              </w:rPr>
              <w:t xml:space="preserve"> của lớp báo cáo về tr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ự học BDTX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ớp 4 học Kỹ năng sống tiết 5 tại phòng học lớp 5/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 lớp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Ánh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Ba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12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Bồi dưỡng hs năng khiếu môn Tiếng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360"/>
              <w:jc w:val="both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- Kiểm tra hồ sơ cô Quý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360"/>
              <w:jc w:val="both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Sinh hoạt chuyên môn tổ vào lúc 17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ả tổ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b/>
                <w:sz w:val="28"/>
                <w:szCs w:val="28"/>
                <w:lang w:val="de-DE" w:eastAsia="en-US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Cs/>
                <w:sz w:val="28"/>
                <w:szCs w:val="28"/>
                <w:lang w:val="de-DE" w:eastAsia="en-US"/>
              </w:rPr>
              <w:t>13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hồ sơ thầy Bìn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sz w:val="28"/>
                <w:szCs w:val="28"/>
                <w:lang w:val="nl-NL" w:eastAsia="en-US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Qúy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</w:t>
            </w:r>
            <w:r>
              <w:rPr>
                <w:sz w:val="28"/>
                <w:szCs w:val="28"/>
              </w:rPr>
              <w:t xml:space="preserve"> C. Sâm,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lịch báo giảng ở cổng TTĐ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Lớp 5 học Kỹ năng sống tiết 1 tại phòng học lớp 5/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Ánh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14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Thu và nộp lại bài ôn tập, bài hướng dẫn dạy kiến thức mới tại nhà trong thời gian nghỉ phòng chống dịch </w:t>
            </w:r>
            <w:r>
              <w:rPr>
                <w:bCs/>
                <w:sz w:val="28"/>
                <w:szCs w:val="28"/>
                <w:lang w:val="nl-NL" w:eastAsia="en-US"/>
              </w:rPr>
              <w:t>Covid-19</w:t>
            </w:r>
            <w:r>
              <w:rPr>
                <w:sz w:val="28"/>
                <w:szCs w:val="28"/>
                <w:lang w:val="nl-NL" w:eastAsia="en-US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b/>
                <w:i/>
                <w:sz w:val="28"/>
                <w:szCs w:val="28"/>
                <w:lang w:val="nl-NL" w:eastAsia="en-US"/>
              </w:rPr>
              <w:t>-</w:t>
            </w:r>
            <w:r>
              <w:rPr>
                <w:sz w:val="28"/>
                <w:szCs w:val="28"/>
                <w:lang w:val="nl-NL" w:eastAsia="en-US"/>
              </w:rPr>
              <w:t xml:space="preserve"> Bồi dưỡng hs năng khiếu môn Toán, T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 lớp 4,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. Sâm, Thầy T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  <w:t>15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 – hoàn thành ch. trình tuần 2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Kiểm tra giữa học kì II môn Toán lớp 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 lớp 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Dạy và học bình thường - hoàn thành ch. trình tuần 25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giữa học kì II môn Toán lớp 4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 lớp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05/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20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0-05-10T15:16:00Z</dcterms:modified>
  <cp:revision>385</cp:revision>
  <dc:subject/>
  <dc:title>KẾ HOẠCH TUẦN 6</dc:title>
</cp:coreProperties>
</file>